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drawing>
          <wp:inline distT="0" distB="0" distL="0" distR="0">
            <wp:extent cx="2057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  <w:i w:val="false"/>
          <w:color w:val="000000"/>
        </w:rPr>
        <w:t>Об утверждении Квалификационных требований, предъявляемых к деятельности по лицензированию, экспорта и импорта продукции и перечень документов, подтверждающих соответствие им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>Приказ и.о. Министра по инвестициям и развитию Республики Казахстан от 29 сентября 2015 года № 949. Зарегистрирован в Министерстве юстиции Республики Казахстан 18 марта 2016 года № 13512.</w:t>
      </w:r>
    </w:p>
    <w:p>
      <w:pPr>
        <w:pStyle w:val="Normal"/>
        <w:spacing w:before="0" w:after="0"/>
        <w:ind w:left="0" w:hanging="0"/>
        <w:jc w:val="left"/>
        <w:rPr/>
      </w:pPr>
      <w:bookmarkStart w:id="0" w:name="z1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В соответствии с подпунктом 1-1) пункта 1 статьи 12 Закона Республики Казахстан от 16 мая 2014 года "О разрешениях и уведомлениях" </w:t>
      </w:r>
      <w:r>
        <w:rPr>
          <w:b/>
          <w:i w:val="false"/>
          <w:color w:val="000000"/>
          <w:sz w:val="20"/>
        </w:rPr>
        <w:t>ПРИКАЗЫВАЮ:</w:t>
      </w:r>
      <w:bookmarkEnd w:id="0"/>
    </w:p>
    <w:p>
      <w:pPr>
        <w:pStyle w:val="Normal"/>
        <w:spacing w:before="0" w:after="0"/>
        <w:ind w:left="0" w:hanging="0"/>
        <w:jc w:val="left"/>
        <w:rPr/>
      </w:pPr>
      <w:bookmarkStart w:id="1" w:name="z2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1. Утвердить прилагаемые Квалификационные требования, предъявляемые к деятельности по лицензированию экспорта и импорта продукции и перечень документов, подтверждающих соответствие им.</w:t>
      </w:r>
      <w:bookmarkEnd w:id="1"/>
    </w:p>
    <w:p>
      <w:pPr>
        <w:pStyle w:val="Normal"/>
        <w:spacing w:before="0" w:after="0"/>
        <w:ind w:left="0" w:hanging="0"/>
        <w:jc w:val="left"/>
        <w:rPr/>
      </w:pPr>
      <w:bookmarkStart w:id="2" w:name="z3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. Комитету индустриального развития и промышленной безопасности Министерства по инвестициям и развитию Республики Казахстан (Ержанов А.К.) обеспечить:</w:t>
      </w:r>
      <w:bookmarkEnd w:id="2"/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, направление его копии на официальное опубликование в периодические печатные издания и информационно-правовую систему "Әділет"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) размещение настоящего приказа на интернет-ресурсе Министерства по инвестициям и развитию Республики Казахстан и на интранет-портале государственных органов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по инвестициям и развитию Республики Казахстан сведений об исполнении мероприятий, предусмотренных подпунктами 1), 2) и 3) пункта 2 настоящего приказа.</w:t>
      </w:r>
    </w:p>
    <w:p>
      <w:pPr>
        <w:pStyle w:val="Normal"/>
        <w:spacing w:before="0" w:after="0"/>
        <w:ind w:left="0" w:hanging="0"/>
        <w:jc w:val="left"/>
        <w:rPr/>
      </w:pPr>
      <w:bookmarkStart w:id="3" w:name="z4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3. Контроль за исполнением настоящего приказа возложить на курирующего вице-министра по инвестициям и развитию Республики Казахстан.</w:t>
      </w:r>
      <w:bookmarkEnd w:id="3"/>
    </w:p>
    <w:p>
      <w:pPr>
        <w:pStyle w:val="Normal"/>
        <w:spacing w:before="0" w:after="0"/>
        <w:ind w:left="0" w:hanging="0"/>
        <w:jc w:val="left"/>
        <w:rPr/>
      </w:pPr>
      <w:bookmarkStart w:id="4" w:name="z5"/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. Настоящий приказ вводится в действие по истечении двадцати одного календарного дня после дня его первого официального опубликования.</w:t>
      </w:r>
      <w:bookmarkEnd w:id="4"/>
    </w:p>
    <w:tbl>
      <w:tblPr>
        <w:tblW w:w="12300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0"/>
        <w:gridCol w:w="5399"/>
      </w:tblGrid>
      <w:tr>
        <w:trPr>
          <w:trHeight w:val="30" w:hRule="atLeast"/>
        </w:trPr>
        <w:tc>
          <w:tcPr>
            <w:tcW w:w="69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Исполняющий обязанности Министра</w:t>
            </w:r>
          </w:p>
        </w:tc>
        <w:tc>
          <w:tcPr>
            <w:tcW w:w="53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9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о инвестициям и развитию</w:t>
            </w:r>
          </w:p>
        </w:tc>
        <w:tc>
          <w:tcPr>
            <w:tcW w:w="53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9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Республики Казахстан</w:t>
            </w:r>
          </w:p>
        </w:tc>
        <w:tc>
          <w:tcPr>
            <w:tcW w:w="53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Ж. Қасымбек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"СОГЛАСОВАН"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Министр финансов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Республики Казахстан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__________________Б. Султанов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5 января 2016 год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"СОГЛАСОВАН"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Министр обороны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Республики Казахстан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__________________И. Тасмагамбетов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1 января 2016 год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"СОГЛАСОВАН"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Министр иностранных дел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Республики Казахстан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__________________Е. Идрисов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4 декабря 2015 год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"СОГЛАСОВАН"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Председатель Комитета национальной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безопасности Республики Казахстан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__________________В. Жумаканов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8 декабря 2015 год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"СОГЛАСОВАН"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Министр национальной экономики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Республики Казахстан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__________________Е. Досаев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2 декабря 2015 год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"СОГЛАСОВАН"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Министр внутренних дел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Республики Казахстан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__________________К. Касымов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23 ноября 2015 год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"СОГЛАСОВАН"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Министр энергетики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Республики Казахстан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 xml:space="preserve">__________________В. Школьник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15 февраля 2016 года</w:t>
      </w:r>
    </w:p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br/>
        <w:br/>
      </w:r>
    </w:p>
    <w:tbl>
      <w:tblPr>
        <w:tblW w:w="12406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2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 </w:t>
            </w:r>
          </w:p>
        </w:tc>
        <w:tc>
          <w:tcPr>
            <w:tcW w:w="46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Утверждены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риказом исполняющего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обязанности Министра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по инвестициям и развитию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от 29 сентября 2015 года 949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bookmarkStart w:id="5" w:name="z7"/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Квалификационные требования, предъявляемые к деятельности по лицензированию экспорта и импорта продукции и перечень</w:t>
      </w:r>
      <w:r>
        <w:rPr/>
        <w:br/>
      </w:r>
      <w:r>
        <w:rPr>
          <w:b/>
          <w:i w:val="false"/>
          <w:color w:val="000000"/>
        </w:rPr>
        <w:t>документов, подтверждающих соответствие им</w:t>
      </w:r>
      <w:bookmarkEnd w:id="5"/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FF0000"/>
          <w:sz w:val="20"/>
        </w:rPr>
        <w:t xml:space="preserve">       </w:t>
      </w:r>
      <w:r>
        <w:rPr>
          <w:b w:val="false"/>
          <w:i w:val="false"/>
          <w:color w:val="FF0000"/>
          <w:sz w:val="20"/>
        </w:rPr>
        <w:t>Сноска. Квалификационные требования с изменением, внесенным приказом Министра по инвестициям и развитию РК от 12.01.2018 № 27 (вводится в действие по истечении двадцати одного календарного дня после дня его первого официального опубликования).</w:t>
      </w:r>
    </w:p>
    <w:p>
      <w:pPr>
        <w:pStyle w:val="Normal"/>
        <w:spacing w:before="0" w:after="0"/>
        <w:ind w:left="0" w:hanging="0"/>
        <w:jc w:val="left"/>
        <w:rPr/>
      </w:pPr>
      <w:bookmarkStart w:id="6" w:name="z8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1. Квалификационные требования и перечень документов, подтверждающих соответствие им, для лицензирования на экспорт продукции в соответствии с постановлением Правительства Республики Казахстан от 5 февраля 2008 года № 104 "Об утверждении номенклатуры (списка) продукции, подлежащей экспортному контролю".</w:t>
      </w:r>
      <w:bookmarkEnd w:id="6"/>
    </w:p>
    <w:tbl>
      <w:tblPr>
        <w:tblW w:w="12300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5860"/>
        <w:gridCol w:w="1696"/>
        <w:gridCol w:w="4370"/>
      </w:tblGrid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0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валификационные требования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Документы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сделки и (или) намерения, иного отчуждения между сторонами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контракта (договора, соглашения) купли-продажи или иного документа отчуждения между участниками внешнеторговой сделки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сделки и (или) намерения, иного отчуждения между сторонами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договора между экспортером и производителем, если в качестве заявителя выступает посредник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разрешения на осуществление деятельности, связанной с оборотом продукции, в отношении которого введен разрешительный порядок на внутреннем рынке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лицензии (разрешения) на осуществление соответствующего вида деятельности или действий (операций)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обязательства страны-получателя об использовании импортируемой из Республики Казахстан продукции только в заявленных целях для нужд этой страны и недопущении ее реэкспорта или передачи в третьи страны без согласия казахстанской стороны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Сертификат конечного пользователя* с указанием применения, месте установки и (или) использования продукции, выданного уполномоченным государственным органом страны-получателя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Для продукции отнесенной к категории 0, кроме экспорта в ядерные государства в соответствии с Договором о нераспространении ядерного оружия от 12 июня 1968 года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сделки и (или) намерения, иного отчуждения между иностранным участником внешнеторговой сделки и конечным потребителем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договора (контракта) между иностранным участником внешнеторговой сделки и конечным потребителем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Если иностранный участник внешнеторговой сделки является посредником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разрешения иностранного участника внешнеторговой сделки и конечного потребителя на осуществление деятельности, связанной с оборотом продукции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лицензии иностранного участника внешнеторговой сделки и конечного потребителя на осуществление деятельности, связанной с оборотом продукции, выданной уполномоченным государственным органом страны получателя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Наличие внутрифирменной системы экспортного контроля в соответствии с приказом Министра по инвестициям и развитию Республики Казахстан от 28 мая 2015 года № 631 "Об утверждении квалификационных требований к внутрифирменным системам экспортного контроля участников внешнеэкономической деятельности (заявителей)". Зарегистрирован в Министерстве юстиции Республики Казахстан 15 августа 2015 года № 11847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утвержденной заявителем программы внутрифирменной системы экспортного контроля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дукции, отнесенной к Категории 0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одтверждение использования получаемой продукции в мирных целях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официального заверения** со стороны компетентного государственного органа страны импортера о мирном использовании получаемой продукции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Для продукции отнесенной к категории 0, кроме экспорта в ядерные государства в соответствии с Договором о нераспространении ядерного оружия от 12 июня 1968 года</w:t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дукции, отнесенной к Категориям 1, 2, 3, 4, 5, 6, 7, 8, 9 (только для группы</w:t>
            </w:r>
            <w:r>
              <w:rPr/>
              <w:br/>
            </w:r>
            <w:r>
              <w:rPr>
                <w:b w:val="false"/>
                <w:i w:val="false"/>
                <w:color w:val="000000"/>
                <w:sz w:val="20"/>
              </w:rPr>
              <w:t>ядерных поставщиков)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заявления с указанием целей использования и мест размещения получаемой продукции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Оригинал заявления конечного пользователя с указанием целей использования и мест размещения получаемой продукции 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одтверждение использования получаемой продукции в мирных целях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официального заверения*** со стороны конечного пользователя страны импортера о мирном использовании получаемой продукции 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Для продукции отнесенной к категории 0, кроме экспорта в ядерные государства в соответствии с Договором о нераспространении ядерного оружия от 12 июня 1968 года</w:t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зрывчатых материалов (кроме пороха охотничьего)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разрешения на постоянное применение взрывчатых веществ и изделий на их основе производство взрывных работ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разрешения на постоянное применение взрывчатых веществ и изделий на их основе производство взрывных работ, выданные уполномоченным органом в сфере промышленной безопасности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склада для хранения взрывчатых веществ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паспорта склада для хранения взрывчатых веществ 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разрешения на хранение взрывчатых веществ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разрешения на хранение взрывчатых материалов, выданное территориальным органом внутренних дел 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маршрута перевозки опасного груза, согласованного с органами административной полиции 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маршрута перевозки опасного груза 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В случае транспортировки автомобильным транспортом 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транспортного средства, допущенного к перевозке опасных грузов в международном сообщении 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свидетельства о допущении транспортного средства к перевозке опасных грузов в международном сообщении, выданное уполномоченным органом в сфере транспортного контроля 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транспортировки автомобильным транспортом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специального разрешения на перевозку опасного груза классов 1,6 и 7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специального разрешения на перевозку опасного груза классов 1, 6 и 7, выданного уполномоченным органом в сфере транспортного контроля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транспортировки автомобильным транспортом</w:t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Гражданских пиротехнических веществ изделий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разрешения на хранение гражданских пиротехнических веществ и изделий 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разрешения на хранение гражданских пиротехнических веществ и изделий, выданное территориальным органом внутренних дел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склада для хранения гражданских пиротехнических веществ и изделий 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паспорта склада для хранения взрывчатых веществ, гражданских пиротехнических веществ и изделий 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маршрута перевозки опасного груза, согласованного с органами административной полиции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маршрута перевозки опасного груза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В случае транспортировки гражданских пиротехнических веществ и изделий автомобильным транспортом (за исключением подкласса транспортной опасности 1.4 согласно приложению 2 к техническому регламенту Таможенного союза "О безопасности пиротехнических изделий", утвержденного решением Комиссии таможенного союза от 16 августа 2011 года № 770</w:t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дукции, отнесенной к Категории 9</w:t>
            </w:r>
          </w:p>
        </w:tc>
      </w:tr>
      <w:tr>
        <w:trPr>
          <w:trHeight w:val="30" w:hRule="atLeast"/>
        </w:trPr>
        <w:tc>
          <w:tcPr>
            <w:tcW w:w="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5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технического предложения (аванпроект) или технического проекта </w:t>
            </w:r>
          </w:p>
        </w:tc>
        <w:tc>
          <w:tcPr>
            <w:tcW w:w="1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технического предложения (аванпроект) или технического проекта </w:t>
            </w:r>
          </w:p>
        </w:tc>
        <w:tc>
          <w:tcPr>
            <w:tcW w:w="43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/>
        <w:br/>
      </w:r>
    </w:p>
    <w:p>
      <w:pPr>
        <w:pStyle w:val="Normal"/>
        <w:spacing w:before="0" w:after="0"/>
        <w:ind w:left="0" w:hanging="0"/>
        <w:jc w:val="left"/>
        <w:rPr/>
      </w:pPr>
      <w:bookmarkStart w:id="7" w:name="z9"/>
      <w:r>
        <w:rPr>
          <w:b w:val="false"/>
          <w:i w:val="false"/>
          <w:color w:val="000000"/>
          <w:sz w:val="20"/>
        </w:rPr>
        <w:t xml:space="preserve">       </w:t>
      </w:r>
      <w:r>
        <w:rPr>
          <w:b w:val="false"/>
          <w:i w:val="false"/>
          <w:color w:val="000000"/>
          <w:sz w:val="20"/>
        </w:rPr>
        <w:t>2. Квалификационные требования и перечень документов, подтверждающих соответствие им, для лицензирования на импорт продукции в соответствии с постановлением Правительства Республики Казахстан от 5 февраля 2008 года № 104 "Об утверждении номенклатуры (списка) продукции, подлежащей экспортному контролю".</w:t>
      </w:r>
      <w:bookmarkEnd w:id="7"/>
    </w:p>
    <w:tbl>
      <w:tblPr>
        <w:tblW w:w="12300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852"/>
        <w:gridCol w:w="3338"/>
        <w:gridCol w:w="5665"/>
      </w:tblGrid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валификационные требования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Документы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сделки и (или) намерения, иного отчуждения между сторонами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контракта (договора, соглашения) купли-продажи или иного документа отчуждения между участниками внешнеторговой сделки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сделки и (или) намерения, иного отчуждения между сторонами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договора между импортером и потребителем, если в качестве заявителя выступает посредник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разрешения на осуществление деятельности, связанной с оборотом продукции, в отношении которого введен разрешительный порядок на внутреннем рынке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лицензии (разрешения) на осуществление соответствующего вида деятельности или действий (операций)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дукции, отнесенной к Категории 0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одтверждение использования получаемой продукции в мирных целях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официального заверения** со стороны конечного пользователя в Республике Казахстан о мирном использовании получаемой продукции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документа, подтверждающего страну происхождения продукции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сертификата происхождения продукции, выданного компетентными органами страны происхождения 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дукции, отнесенной к Категории 1 (только для химикатов)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Наличие паспорта безопасности химической продукции в соответствии с Законом Республики Казахстан от 21 июля 2007 года "О безопасности химической продукции"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паспорта безопасности химической продукции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договора страхования гражданско-правовой ответственности заявителя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договора страхования гражданско-правовой ответственности за причинение вреда третьим лицам и окружающей среде 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Соответствие санитарно-эпидемиологическим требованиям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санитарно-эпидемиологического заключения на склад для хранения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положительного заключения государственной экологической экспертизы при строительстве новых или реконструкции складов хранения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положительного заключения государственной экологической экспертизы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Соблюдение экологических требований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договора с предприятием на утилизацию, хранение и захоронение отходов, в том числе тары из-под использованной продукции и в дальнейшей реализации товара потребителям необходимо в контрактах (договорах) предусмотреть обязательный возврат тары из-под использованной продукции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если в качестве заявителя выступает посредник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в контрактах (договорах) пункт, в котором указан порядок возврата экспортеру бракованной продукции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контракта (договора) в котором указан порядок возврата экспортеру бракованной продукции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транспортного средства, допущенного к перевозке опасных грузов в международном сообщении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свидетельства о допущении транспортного средства к перевозке опасных грузов в международном сообщении, выданное уполномоченным органом в сфере транспортного контроля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транспортировки автомобильным транспортом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специального разрешения на перевозку опасного груза классов 1, 6 и 7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специального разрешения на перевозку опасного груза классов 1, 6 и 7, выданного уполномоченным органом в сфере транспортного контроля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транспортировки автомобильным транспортом</w:t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дукции, отнесенные к Категориям 1, 2, 3, 4, 5, 6, 7, 8, 9 (только для группы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ядерных поставщиков)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одтверждение использования получаемой продукции в мирных целях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официального заверения*** со стороны конечного пользователя в Республике Казахстан о мирном использовании получаемой продукции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документа, подтверждающего страну происхождения продукции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сертификата происхождения продукции, выданного компетентными органами страны происхождения 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дукции, контролируемой по соображениям национальной безопасности и международным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обязательствам (позиции 4, 5, 6, 7, 8)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документа, подтверждающего страну происхождения продукции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сертификата происхождения продукции, выданного компетентным органом страны происхождения или гарантийное письмо о предоставлении после получения продукции c мотивированным пояснением его отсутствия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Разрешение на использование продукции на территории Республики Казахстан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свидетельства о государственной регистрации приборов и установок, генерирующих ионизирующие излучение 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Только для медицинского оборудования</w:t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зрывчатых материалов (кроме пороха охотничьего)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разрешения на постоянное применение взрывчатых веществ и изделий на их основе, производство взрывных работ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разрешения на постоянное применение взрывчатых веществ и изделий на их основе, производство взрывных работ выданные уполномоченным органом в сфере промышленной безопасности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склада для хранения взрывчатых веществ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паспорта склада для хранения взрывчатых веществ 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разрешения на хранение взрывчатых материалов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разрешения на хранение взрывчатых материалов, выданное территориальным органом внутренних дел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маршрута перевозки опасного груза, согласованного с органами административной полиции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маршрута перевозки опасного груза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транспортировки автомобильным транспортом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2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копии договора(ов) на хранение, либо аренды склада(ов) у третьего лица, имеющего соответствующую копию паспорта склада и разрешения для хранения, выданные уполномоченными органам внутренних дел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договора на хранение, либо аренды склада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отсутствия собственного склада для хранения взрывчатых материалов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транспортного средства, допущенного к перевозке опасных грузов в международном сообщении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свидетельства о допущении транспортного средства к перевозке опасных грузов в международном сообщении, выданное уполномоченным органом в сфере транспортного контроля 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транспортировки автомобильным транспортом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специального разрешения на перевозку опасного груза классов 1, 6 и 7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специального разрешения на перевозку опасного груза классов 1, 6 и 7, выданного уполномоченным органом в сфере транспортного контроля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транспортировки автомобильным транспортом</w:t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Гражданских пиротехнических веществ и изделий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разрешения на приобретение гражданских пиротехнических веществ и изделий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лицензии на приобретение гражданских пиротехнических веществ и изделий, выданной территориальным органом внутренних дел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6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разрешения на хранение гражданских пиротехнических веществ и изделий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разрешения на хранение гражданских пиротехнических веществ и изделий, выданного территориальным органом внутренних дел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склада для хранения гражданских пиротехнических веществ и изделий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паспорта склада для хранения взрывчатых веществ, гражданских пиротехнических веществ и изделий 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8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маршрута перевозки опасного груза, согласованного с органами административной полиции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маршрута перевозки опасного груза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В случае транспортировки гражданских пиротехнических веществ и изделий автомобильным транспортом (за исключением подкласса транспортной опасности 1.4 согласно приложению 2 к техническому регламенту Таможенного союза "О безопасности пиротехнических изделий", утвержденного решением Комиссии таможенного союза от 16 августа 2011 года № 770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9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Наличие копии договора(ов) на хранение, либо аренды склада(ов) у третьего лица, имеющего соответствующую копию паспорта склада и разрешения для хранения, выданные уполномоченным органом внутренних дел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Копия договора на хранение, либо аренды склада 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В случае отсутствия собственного склада для хранения взрывчатых веществ и изделий</w:t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дукции, отнесенной к Категории 9</w:t>
            </w:r>
          </w:p>
        </w:tc>
      </w:tr>
      <w:tr>
        <w:trPr>
          <w:trHeight w:val="30" w:hRule="atLeast"/>
        </w:trPr>
        <w:tc>
          <w:tcPr>
            <w:tcW w:w="4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Наличие технического предложения (аванпроект) или технического проекта </w:t>
            </w:r>
          </w:p>
        </w:tc>
        <w:tc>
          <w:tcPr>
            <w:tcW w:w="3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Копия технического предложения (аванпроект) или технического проекта</w:t>
            </w:r>
          </w:p>
        </w:tc>
        <w:tc>
          <w:tcPr>
            <w:tcW w:w="5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onsolas" w:hAnsi="Consolas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/>
        <w:br/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* проверка подлинности сертификата конечного пользователя страны-импортера осуществляется Министерством иностранных дел Республики Казахстан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Сертификат конечного пользователя не представляется при реэкспорте и возврате товаров производителю согласно позициям 4, 5 и 6 "Товаров, контролируемых по соображениям национальной безопасности и международным обязательствам", с предоставлением подтверждающих документов о ввозе товаров на территорию Республики Казахстан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** заверения должны содержать обязательства о том, что полученные предметы ядерного экспорта (импорта), а также произведенные на их основе или в результате их использования ядерные и специальные неядерные материалы, установки и оборудование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не будут использоваться для производства ядерного оружия и других ядерных взрывных устройств или для достижения какой-либо военной цели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будут находиться под гарантиями Международного агентства по атомной энергии (далее - МАГАТЭ) в течение всего срока их фактического использовани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будут обеспечены мерами физической защиты на уровнях, не ниже рекомендованных МАГАТЭ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будут реэкспортироваться (экспортироваться) или передаваться из-под юрисдикции страны-получателя только на условиях, предусмотренных вышеуказанных условиях и при наличии письменного согласия уполномоченного органа в сфере использования атомной энергии Республики Казахстан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*** заверения должны содержать обязательства о том, что полученные предметы ядерного экспорта (импорта), а также произведенные на их основе или в результате их использования ядерные и специальные неядерные материалы, установки и оборудование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не будут использоваться для производства ядерного оружия и других ядерных взрывных устройств или для достижения какой-либо военной цели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не будут использоваться в деятельности в области ядерного топливного цикла, не поставленной под гарантии МАГАТЭ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будут реэкспортироваться (экспортироваться) или передаваться из-под юрисдикции страны-получателя только на условиях, предусмотренных вышеуказанных условиях и при наличии письменного согласия уполномоченного органа в сфере использования атомной энергии Республики Казахстан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 w:val="false"/>
          <w:i w:val="false"/>
          <w:color w:val="000000"/>
          <w:sz w:val="20"/>
        </w:rPr>
        <w:t xml:space="preserve">      </w:t>
      </w:r>
      <w:r>
        <w:rPr>
          <w:b w:val="false"/>
          <w:i w:val="false"/>
          <w:color w:val="000000"/>
          <w:sz w:val="20"/>
        </w:rPr>
        <w:t>*** допускается наличие заверений в тексте внешнеэкономического контракта (договора) купли-продажи или иного документа отчуждения между участниками внешнеторговой сделки.</w:t>
      </w:r>
    </w:p>
    <w:p>
      <w:pPr>
        <w:pStyle w:val="Normal"/>
        <w:spacing w:before="0" w:after="0"/>
        <w:ind w:left="0" w:hanging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z w:val="20"/>
        </w:rPr>
      </w:pPr>
      <w:r>
        <w:rPr/>
        <w:br/>
        <w:br/>
      </w:r>
    </w:p>
    <w:p>
      <w:pPr>
        <w:pStyle w:val="Disclaimer"/>
        <w:spacing w:before="0" w:after="200"/>
        <w:jc w:val="center"/>
        <w:rPr/>
      </w:pPr>
      <w:r>
        <w:rPr>
          <w:b w:val="false"/>
          <w:i w:val="false"/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basedOn w:val="DocDefaults"/>
    <w:qFormat/>
    <w:rsid w:val="004a3277"/>
    <w:pPr/>
    <w:rPr>
      <w:rFonts w:ascii="Consolas" w:hAnsi="Consolas" w:eastAsia="Consolas" w:cs="Consola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onsolas" w:hAnsi="Consolas" w:eastAsia="Consolas" w:cs="Consolas"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Consolas" w:hAnsi="Consolas" w:eastAsia="Consolas" w:cs="Consola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>
      <w:rFonts w:ascii="Consolas" w:hAnsi="Consolas" w:eastAsia="Consolas" w:cs="Consola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onsolas" w:hAnsi="Consolas" w:eastAsia="Consolas" w:cs="Consola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onsolas" w:hAnsi="Consolas" w:eastAsia="Consolas" w:cs="Consola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onsolas" w:hAnsi="Consolas" w:eastAsia="Consolas" w:cs="Consola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onsolas" w:hAnsi="Consolas" w:eastAsia="Consolas" w:cs="Consola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onsolas" w:hAnsi="Consolas" w:eastAsia="Consolas" w:cs="Consolas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onsolas" w:hAnsi="Consolas" w:eastAsia="Consolas" w:cs="Consolas"/>
    </w:rPr>
  </w:style>
  <w:style w:type="character" w:styleId="Emphasis">
    <w:name w:val="Emphasis"/>
    <w:basedOn w:val="DefaultParagraphFont"/>
    <w:uiPriority w:val="20"/>
    <w:qFormat/>
    <w:rsid w:val="00d1197d"/>
    <w:rPr>
      <w:rFonts w:ascii="Consolas" w:hAnsi="Consolas" w:eastAsia="Consolas" w:cs="Consolas"/>
    </w:rPr>
  </w:style>
  <w:style w:type="character" w:styleId="InternetLink">
    <w:name w:val="Hyperlink"/>
    <w:basedOn w:val="DefaultParagraphFont"/>
    <w:uiPriority w:val="99"/>
    <w:unhideWhenUsed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09"/>
        <w:tab w:val="center" w:pos="4680" w:leader="none"/>
        <w:tab w:val="right" w:pos="9360" w:leader="none"/>
      </w:tabs>
    </w:pPr>
    <w:rPr>
      <w:rFonts w:ascii="Consolas" w:hAnsi="Consolas" w:eastAsia="Consolas" w:cs="Consolas"/>
    </w:rPr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onsolas" w:hAnsi="Consolas" w:eastAsia="Consolas" w:cs="Consolas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table" w:styleId="TableGrid">
    <w:name w:val="Table Grid"/>
    <w:basedOn w:val="TableNormal"/>
    <w:uiPriority w:val="59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